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</w:rPr>
      </w:pPr>
      <w:r>
        <w:rPr>
          <w:b/>
        </w:rPr>
        <w:t>苏州工业园区翰林小学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苏州工业园区翰林小学直属于苏州工业园区管委会，位于园区南部科教创新区核心地带，西临风景怡人的独墅湖，毗邻西交利物浦大学、中国人民大学国际学院、南京大学研究生院等中外名校，是科教创新区内第一所公办小学。学校以“弘真、弘毅、弘智”为校训，以“展多彩个性，奠人生基石”、“翰墨凝志，桃李成林”为办学愿景，坚持“为培养具有国际化素养的人才而奠基”的现代教育理念，追求传统文化与现代教育的统一，拥有现代化的教育设施，优美的校园环境，和谐的学校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1</w:t>
      </w:r>
      <w:r>
        <w:rPr/>
        <w:t>、热爱教育事业、师德高尚、身体健康、具有奉献及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2</w:t>
      </w:r>
      <w:r>
        <w:rPr/>
        <w:t>、具有精良的业务能力，良好的沟通能力及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3</w:t>
      </w:r>
      <w:r>
        <w:rPr/>
        <w:t>、本科及以上学历，年龄三十五周岁以下。大市级以上名特优教师可适当放宽。特级教师、省、市级学科带头人可以分别享受工业园区一次奖励和每月的名师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4</w:t>
      </w:r>
      <w:r>
        <w:rPr/>
        <w:t>、应届师范院校毕业生各科毕业成绩优良，研究生、中共党员、学生干部、奖学金获得者优先，园区生源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5</w:t>
      </w:r>
      <w:r>
        <w:rPr/>
        <w:t>、有文艺、体育特长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招聘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小学语文、数学、英语各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招聘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应聘者将个人简历及各项证明材料复印件邮寄我校办公室，简历上贴有近期二寸照一张，同时将电子稿发送到我校的电子邮箱（邮件标题注明“应聘学科”）。因人手有限，应聘材料恕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学校地址：苏州工业园区林泉街</w:t>
      </w:r>
      <w:r>
        <w:rPr/>
        <w:t>566</w:t>
      </w:r>
      <w:r>
        <w:rPr/>
        <w:t>号。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62930566</w:t>
      </w:r>
      <w:r>
        <w:rPr/>
        <w:t>，</w:t>
      </w:r>
      <w:r>
        <w:rPr/>
        <w:t>69562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联系人：吴老师</w:t>
      </w:r>
      <w:r>
        <w:rPr>
          <w:rFonts w:eastAsia="Times New Roman"/>
        </w:rPr>
        <w:t xml:space="preserve">      </w:t>
      </w:r>
      <w:r>
        <w:rPr/>
        <w:t>邮编：</w:t>
      </w:r>
      <w:r>
        <w:rPr/>
        <w:t xml:space="preserve">215123       </w:t>
      </w:r>
      <w:r>
        <w:rPr/>
        <w:t>电子邮箱：</w:t>
      </w:r>
      <w:r>
        <w:rPr/>
        <w:t xml:space="preserve">siphlps@126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6:16Z</dcterms:created>
  <dc:creator>XS</dc:creator>
  <dc:description/>
  <dc:language>en-US</dc:language>
  <cp:lastModifiedBy/>
  <dcterms:modified xsi:type="dcterms:W3CDTF">1899-12-30T00:00:00Z</dcterms:modified>
  <cp:revision>0</cp:revision>
  <dc:subject/>
  <dc:title>苏州工业园区翰林小学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