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b/>
          <w:b/>
        </w:rPr>
      </w:pPr>
      <w:r>
        <w:rPr>
          <w:b/>
        </w:rPr>
        <w:t>苏州工业园区新城花园小学诚聘优秀教师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>
          <w:rFonts w:eastAsia="Times New Roman"/>
          <w:lang w:eastAsia="zh-CN"/>
        </w:rPr>
        <w:t xml:space="preserve">    </w:t>
      </w:r>
      <w:r>
        <w:rPr/>
        <w:t>苏州工业园区新城花园小学建于</w:t>
      </w:r>
      <w:r>
        <w:rPr/>
        <w:t>1998</w:t>
      </w:r>
      <w:r>
        <w:rPr/>
        <w:t>年</w:t>
      </w:r>
      <w:r>
        <w:rPr/>
        <w:t>9</w:t>
      </w:r>
      <w:r>
        <w:rPr/>
        <w:t>月，是中新合作开发区内第一所公办小学。学校依托园区的区位优势，走“开放教育”之路，先后与新加坡、澳大利亚、加拿大等国的学校结成姐妹学校，开展互访、交流，使师生有机会走出国门，接触国外先进的教育思想和理念，为培养“国际人”奠定扎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>
          <w:b/>
          <w:b/>
        </w:rPr>
      </w:pPr>
      <w:r>
        <w:rPr>
          <w:b/>
        </w:rPr>
        <w:t>一、招聘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1</w:t>
      </w:r>
      <w:r>
        <w:rPr/>
        <w:t>．热爱教育事业，师德高尚，身体健康，具有良好的心理素质、较强的适应能力及合作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2</w:t>
      </w:r>
      <w:r>
        <w:rPr/>
        <w:t>．大学本科及以上学历，</w:t>
      </w:r>
      <w:r>
        <w:rPr/>
        <w:t>35</w:t>
      </w:r>
      <w:r>
        <w:rPr/>
        <w:t>周岁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3</w:t>
      </w:r>
      <w:r>
        <w:rPr/>
        <w:t>．在职教师需具备丰富的教育教学经验，成绩显著（获得全国、省、市、区以上荣誉称号的教师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4</w:t>
      </w:r>
      <w:r>
        <w:rPr/>
        <w:t>．应届优秀毕业生</w:t>
      </w:r>
      <w:r>
        <w:rPr/>
        <w:t>(</w:t>
      </w:r>
      <w:r>
        <w:rPr/>
        <w:t>学生干部、奖学金获得者</w:t>
      </w:r>
      <w:r>
        <w:rPr/>
        <w:t xml:space="preserve">) </w:t>
      </w:r>
      <w:r>
        <w:rPr/>
        <w:t>优先</w:t>
      </w:r>
      <w:r>
        <w:rPr>
          <w:rFonts w:eastAsia="Times New Roman"/>
        </w:rPr>
        <w:t xml:space="preserve"> </w:t>
      </w:r>
      <w:r>
        <w:rPr/>
        <w:t>，园区生源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>
          <w:b/>
          <w:b/>
        </w:rPr>
      </w:pPr>
      <w:r>
        <w:rPr>
          <w:b/>
        </w:rPr>
        <w:t>二、招聘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语文</w:t>
      </w:r>
      <w:r>
        <w:rPr/>
        <w:t>1</w:t>
      </w:r>
      <w:r>
        <w:rPr/>
        <w:t>、数学</w:t>
      </w:r>
      <w:r>
        <w:rPr/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>
          <w:b/>
          <w:b/>
        </w:rPr>
      </w:pPr>
      <w:r>
        <w:rPr>
          <w:b/>
        </w:rPr>
        <w:t>三、应聘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>
          <w:rFonts w:eastAsia="Times New Roman"/>
          <w:lang w:eastAsia="zh-CN"/>
        </w:rPr>
        <w:t xml:space="preserve">    </w:t>
      </w:r>
      <w:r>
        <w:rPr/>
        <w:t>将个人简历及各项证明材料复印件邮寄我校，或将电子稿发送到我校的电子邮箱。（应聘材料恕不退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联系电话：</w:t>
      </w:r>
      <w:r>
        <w:rPr/>
        <w:t xml:space="preserve">0512-67418742    0512-67414242-8002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联系人：夏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学校网址：</w:t>
      </w:r>
      <w:r>
        <w:rPr/>
        <w:t>www.xgps.n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学校邮箱：</w:t>
      </w:r>
      <w:r>
        <w:rPr/>
        <w:t>sipxgps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邮寄地址：苏州工业园区苏慕路</w:t>
      </w:r>
      <w:r>
        <w:rPr/>
        <w:t>77</w:t>
      </w:r>
      <w:r>
        <w:rPr/>
        <w:t>号</w:t>
      </w:r>
      <w:r>
        <w:rPr>
          <w:rFonts w:eastAsia="Times New Roma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邮政编码：</w:t>
      </w:r>
      <w:r>
        <w:rPr/>
        <w:t>2150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1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16:16Z</dcterms:created>
  <dc:creator>XS</dc:creator>
  <dc:description/>
  <dc:language>en-US</dc:language>
  <cp:lastModifiedBy/>
  <dcterms:modified xsi:type="dcterms:W3CDTF">1899-12-30T00:00:00Z</dcterms:modified>
  <cp:revision>0</cp:revision>
  <dc:subject/>
  <dc:title>苏州工业园区新城花园小学诚聘优秀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