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96"/>
        <w:gridCol w:w="2400"/>
        <w:gridCol w:w="1325"/>
        <w:gridCol w:w="1970"/>
        <w:gridCol w:w="1755"/>
        <w:gridCol w:w="1325"/>
      </w:tblGrid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51"/>
                <w:rFonts w:eastAsia="宋体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招聘岗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资格条件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对象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内科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（西医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（西医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（西医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CU</w:t>
            </w:r>
            <w:r>
              <w:rPr/>
              <w:t>或急诊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（西医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瘰疬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技术或临床医学专业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技术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医耳鼻喉专业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光专业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中级验光员资质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外或口内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学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科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/</w:t>
            </w:r>
            <w:r>
              <w:rPr/>
              <w:t>临床药学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外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办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  <w:r>
              <w:rPr/>
              <w:t>/</w:t>
            </w:r>
            <w:r>
              <w:rPr/>
              <w:t>文秘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有记者证和采访证，有一定的文学功底和医学专业背景，有报社工作经历者优先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往届毕业生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44:08Z</dcterms:created>
  <dc:creator>XS</dc:creator>
  <dc:description/>
  <dc:language>en-US</dc:language>
  <cp:lastModifiedBy/>
  <dcterms:modified xsi:type="dcterms:W3CDTF">1899-12-30T00:00:00Z</dcterms:modified>
  <cp:revision>0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