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2"/>
          <w:sz w:val="30"/>
          <w:szCs w:val="30"/>
        </w:rPr>
        <w:t>2005</w:t>
      </w: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年江苏公务员考试申论真题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　　满分</w:t>
      </w:r>
      <w:r>
        <w:rPr>
          <w:rFonts w:cs="宋体;SimSun" w:ascii="ˎ̥;Times New Roman" w:hAnsi="ˎ̥;Times New Roman"/>
          <w:b/>
          <w:bCs/>
          <w:kern w:val="0"/>
        </w:rPr>
        <w:t>100</w:t>
      </w:r>
      <w:r>
        <w:rPr>
          <w:rFonts w:ascii="ˎ̥;Times New Roman" w:hAnsi="ˎ̥;Times New Roman" w:cs="宋体;SimSun"/>
          <w:b/>
          <w:bCs/>
          <w:kern w:val="0"/>
        </w:rPr>
        <w:t>分</w:t>
      </w:r>
      <w:r>
        <w:rPr>
          <w:rFonts w:ascii="ˎ̥;Times New Roman" w:hAnsi="ˎ̥;Times New Roman" w:cs="ˎ̥;Times New Roman" w:eastAsia="ˎ̥;Times New Roman"/>
          <w:b/>
          <w:bCs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</w:rPr>
        <w:t>时限</w:t>
      </w:r>
      <w:r>
        <w:rPr>
          <w:rFonts w:cs="宋体;SimSun" w:ascii="ˎ̥;Times New Roman" w:hAnsi="ˎ̥;Times New Roman"/>
          <w:b/>
          <w:bCs/>
          <w:kern w:val="0"/>
        </w:rPr>
        <w:t>150</w:t>
      </w:r>
      <w:r>
        <w:rPr>
          <w:rFonts w:ascii="ˎ̥;Times New Roman" w:hAnsi="ˎ̥;Times New Roman" w:cs="宋体;SimSun"/>
          <w:b/>
          <w:bCs/>
          <w:kern w:val="0"/>
        </w:rPr>
        <w:t>分钟</w:t>
      </w:r>
    </w:p>
    <w:p>
      <w:pPr>
        <w:pStyle w:val="Normal"/>
        <w:widowControl/>
        <w:spacing w:lineRule="atLeast" w:line="345"/>
        <w:rPr/>
      </w:pPr>
      <w:r>
        <w:rPr>
          <w:rFonts w:ascii="ˎ̥;Times New Roman" w:hAnsi="ˎ̥;Times New Roman" w:cs="宋体;SimSun"/>
          <w:b/>
          <w:bCs/>
          <w:kern w:val="0"/>
        </w:rPr>
        <w:t>一、注意事项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申论考试是对应考者综合分析材料的能力、提出和解决问题能力、文字表达能力的测试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作答时限：建议阅读给定资料</w: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;SimSun"/>
          <w:kern w:val="0"/>
          <w:szCs w:val="21"/>
        </w:rPr>
        <w:t>分钟，作答</w:t>
      </w:r>
      <w:r>
        <w:rPr>
          <w:rFonts w:cs="宋体;SimSun" w:ascii="ˎ̥;Times New Roman" w:hAnsi="ˎ̥;Times New Roman"/>
          <w:kern w:val="0"/>
          <w:szCs w:val="21"/>
        </w:rPr>
        <w:t>110</w:t>
      </w:r>
      <w:r>
        <w:rPr>
          <w:rFonts w:ascii="ˎ̥;Times New Roman" w:hAnsi="ˎ̥;Times New Roman" w:cs="宋体;SimSun"/>
          <w:kern w:val="0"/>
          <w:szCs w:val="21"/>
        </w:rPr>
        <w:t>分钟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仔细阅读给定资料，按照后面提出的“申论要求”依次作答。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ascii="ˎ̥;Times New Roman" w:hAnsi="ˎ̥;Times New Roman" w:cs="宋体;SimSun"/>
          <w:b/>
          <w:bCs/>
          <w:kern w:val="0"/>
        </w:rPr>
        <w:t>二、给定资料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一度在安徽阜阳农村市场泛滥的无营养劣质婴儿奶粉，已造成当地多名婴儿营养不良。数以百计的婴儿因服用了这种“奶粉”，致使营养缺乏，出现头大、嘴小、浮肿、低烧等症状。据国务院调查组核实，阜阳共有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名婴儿因食用“毒奶粉”营养不良导致死亡。经调查，阜阳查获的</w:t>
      </w:r>
      <w:r>
        <w:rPr>
          <w:rFonts w:cs="宋体;SimSun" w:ascii="ˎ̥;Times New Roman" w:hAnsi="ˎ̥;Times New Roman"/>
          <w:kern w:val="0"/>
          <w:szCs w:val="21"/>
        </w:rPr>
        <w:t>55</w:t>
      </w:r>
      <w:r>
        <w:rPr>
          <w:rFonts w:ascii="ˎ̥;Times New Roman" w:hAnsi="ˎ̥;Times New Roman" w:cs="宋体;SimSun"/>
          <w:kern w:val="0"/>
          <w:szCs w:val="21"/>
        </w:rPr>
        <w:t>种不合格奶粉共涉及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个省的奶家企业，查处涉嫌销售不合格奶粉案件</w:t>
      </w:r>
      <w:r>
        <w:rPr>
          <w:rFonts w:cs="宋体;SimSun" w:ascii="ˎ̥;Times New Roman" w:hAnsi="ˎ̥;Times New Roman"/>
          <w:kern w:val="0"/>
          <w:szCs w:val="21"/>
        </w:rPr>
        <w:t>39</w:t>
      </w:r>
      <w:r>
        <w:rPr>
          <w:rFonts w:ascii="ˎ̥;Times New Roman" w:hAnsi="ˎ̥;Times New Roman" w:cs="宋体;SimSun"/>
          <w:kern w:val="0"/>
          <w:szCs w:val="21"/>
        </w:rPr>
        <w:t>起，打掉生产及分装窝点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个，刑事拘留</w:t>
      </w:r>
      <w:r>
        <w:rPr>
          <w:rFonts w:cs="宋体;SimSun" w:ascii="ˎ̥;Times New Roman" w:hAnsi="ˎ̥;Times New Roman"/>
          <w:kern w:val="0"/>
          <w:szCs w:val="21"/>
        </w:rPr>
        <w:t>47</w:t>
      </w:r>
      <w:r>
        <w:rPr>
          <w:rFonts w:ascii="ˎ̥;Times New Roman" w:hAnsi="ˎ̥;Times New Roman" w:cs="宋体;SimSun"/>
          <w:kern w:val="0"/>
          <w:szCs w:val="21"/>
        </w:rPr>
        <w:t>人，留置审查</w:t>
      </w:r>
      <w:r>
        <w:rPr>
          <w:rFonts w:cs="宋体;SimSun" w:ascii="ˎ̥;Times New Roman" w:hAnsi="ˎ̥;Times New Roman"/>
          <w:kern w:val="0"/>
          <w:szCs w:val="21"/>
        </w:rPr>
        <w:t>59</w:t>
      </w:r>
      <w:r>
        <w:rPr>
          <w:rFonts w:ascii="ˎ̥;Times New Roman" w:hAnsi="ˎ̥;Times New Roman" w:cs="宋体;SimSun"/>
          <w:kern w:val="0"/>
          <w:szCs w:val="21"/>
        </w:rPr>
        <w:t>人。检查系统的追查力度已经波及到安徽、浙扛、福建、四川等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省，多名渎职干部落马，涉及工商、技术监督、卫生等部门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近年来，被媒体曝光的与“毒奶粉”事件相似的事件——如陈年月饼、有毒大米、甲醛水发品、注水肉、回收油、“苏丹红”等——屡屡发生，令人咋舌惊心，令人切齿痛恨，百姓反应强烈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毒鼠强”是一种急性剧毒的化学品，其化学结构非常稳定，不易降解，可造成二次、三次中毒。这种剧毒化学物还可对环境造成严重污染。近年来，各地频发“毒鼠强”事件，据国家卫生部公布的</w:t>
      </w:r>
      <w:r>
        <w:rPr>
          <w:rFonts w:cs="宋体;SimSun" w:ascii="ˎ̥;Times New Roman" w:hAnsi="ˎ̥;Times New Roman"/>
          <w:kern w:val="0"/>
          <w:szCs w:val="21"/>
        </w:rPr>
        <w:t>2001</w:t>
      </w:r>
      <w:r>
        <w:rPr>
          <w:rFonts w:ascii="ˎ̥;Times New Roman" w:hAnsi="ˎ̥;Times New Roman" w:cs="宋体;SimSun"/>
          <w:kern w:val="0"/>
          <w:szCs w:val="21"/>
        </w:rPr>
        <w:t>年全国重大食物中毒情况：</w:t>
      </w:r>
      <w:r>
        <w:rPr>
          <w:rFonts w:cs="宋体;SimSun" w:ascii="ˎ̥;Times New Roman" w:hAnsi="ˎ̥;Times New Roman"/>
          <w:kern w:val="0"/>
          <w:szCs w:val="21"/>
        </w:rPr>
        <w:t>2001</w:t>
      </w:r>
      <w:r>
        <w:rPr>
          <w:rFonts w:ascii="ˎ̥;Times New Roman" w:hAnsi="ˎ̥;Times New Roman" w:cs="宋体;SimSun"/>
          <w:kern w:val="0"/>
          <w:szCs w:val="21"/>
        </w:rPr>
        <w:t>年全国共收到重大食物中毒事件报告</w:t>
      </w:r>
      <w:r>
        <w:rPr>
          <w:rFonts w:cs="宋体;SimSun" w:ascii="ˎ̥;Times New Roman" w:hAnsi="ˎ̥;Times New Roman"/>
          <w:kern w:val="0"/>
          <w:szCs w:val="21"/>
        </w:rPr>
        <w:t>185</w:t>
      </w:r>
      <w:r>
        <w:rPr>
          <w:rFonts w:ascii="ˎ̥;Times New Roman" w:hAnsi="ˎ̥;Times New Roman" w:cs="宋体;SimSun"/>
          <w:kern w:val="0"/>
          <w:szCs w:val="21"/>
        </w:rPr>
        <w:t>起，且其中有相当一部分是恶性犯罪案件。仅仅是南京汤山“毒鼠强”事件，就造成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ascii="ˎ̥;Times New Roman" w:hAnsi="ˎ̥;Times New Roman" w:cs="宋体;SimSun"/>
          <w:kern w:val="0"/>
          <w:szCs w:val="21"/>
        </w:rPr>
        <w:t>多人中毒，</w:t>
      </w:r>
      <w:r>
        <w:rPr>
          <w:rFonts w:cs="宋体;SimSun" w:ascii="ˎ̥;Times New Roman" w:hAnsi="ˎ̥;Times New Roman"/>
          <w:kern w:val="0"/>
          <w:szCs w:val="21"/>
        </w:rPr>
        <w:t>42</w:t>
      </w:r>
      <w:r>
        <w:rPr>
          <w:rFonts w:ascii="ˎ̥;Times New Roman" w:hAnsi="ˎ̥;Times New Roman" w:cs="宋体;SimSun"/>
          <w:kern w:val="0"/>
          <w:szCs w:val="21"/>
        </w:rPr>
        <w:t>人死亡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我国早就有法律明文规定禁止此类剧毒鼠药生产和流通，为什么却屡禁不止呢</w:t>
      </w:r>
      <w:r>
        <w:rPr>
          <w:rFonts w:cs="宋体;SimSun" w:ascii="ˎ̥;Times New Roman" w:hAnsi="ˎ̥;Times New Roman"/>
          <w:kern w:val="0"/>
          <w:szCs w:val="21"/>
        </w:rPr>
        <w:t>?</w:t>
        <w:br/>
      </w:r>
      <w:r>
        <w:rPr>
          <w:rFonts w:ascii="ˎ̥;Times New Roman" w:hAnsi="ˎ̥;Times New Roman" w:cs="宋体;SimSun"/>
          <w:kern w:val="0"/>
          <w:szCs w:val="21"/>
        </w:rPr>
        <w:t>　　记者在对一起鼠药事件进行采访的过程中，发现在当地的集贸市场，国家三令五申禁止生产、销售、使用的急性灭鼠药</w:t>
      </w:r>
      <w:r>
        <w:rPr>
          <w:rFonts w:cs="宋体;SimSun" w:ascii="ˎ̥;Times New Roman" w:hAnsi="ˎ̥;Times New Roman"/>
          <w:kern w:val="0"/>
          <w:szCs w:val="21"/>
        </w:rPr>
        <w:t>69</w:t>
      </w:r>
      <w:r>
        <w:rPr>
          <w:rFonts w:ascii="ˎ̥;Times New Roman" w:hAnsi="ˎ̥;Times New Roman" w:cs="宋体;SimSun"/>
          <w:kern w:val="0"/>
          <w:szCs w:val="21"/>
        </w:rPr>
        <w:t>处可见。谁应该对此事负责呢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接受记者采访的当地公安局副局长说：“要禁止它的流通，仅靠公安机关是远远不够的。严格地说，禁止它在市面上流通不周于公安机关管。”而有职责对集贸市场进行管理的工商局又是什么说法呢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工商局局长说：“从目前来说，我们工商部门还没有这种手段，这属于质检部门，从商品质量、尤其是对鼠药所含的成分进行检测，我们工商部门还没有这个检测手段。”卫生检疫站有检测手段，但卫生检疫站的人说：“对卖老鼠药这个事情，我们卫生行政部门、卫生检疫部门是没有权利进行处罚或者指责的。”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我国现有美容医疗机构上万家，每年发生毁容事故约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万起，美容医疗纠纷约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万件。这些数字，还在逐年上升。一边不断有美容事故发生，一边不断有新的美容医疗机构开业。许多美容医疗机构在根本不具备设备、技术条件的情况下就“大胆”开设各种大小美容术，因而致使美容变成毁容，甚至致人死命。造成这些医疗事故的原因是多方面的，其中，有关部门对这些医疗机构的审批不严、监管不力，是造成问题的重要原因之一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近年来，各地煤矿因瓦斯爆炸、矿井塌方造成人员重大伤亡的事件时有发生。</w:t>
      </w:r>
      <w:r>
        <w:rPr>
          <w:rFonts w:cs="宋体;SimSun" w:ascii="ˎ̥;Times New Roman" w:hAnsi="ˎ̥;Times New Roman"/>
          <w:kern w:val="0"/>
          <w:szCs w:val="21"/>
        </w:rPr>
        <w:t>2001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，江苏徐州贾汪区岗子村小煤矿井发生爆炸，死亡</w:t>
      </w:r>
      <w:r>
        <w:rPr>
          <w:rFonts w:cs="宋体;SimSun" w:ascii="ˎ̥;Times New Roman" w:hAnsi="ˎ̥;Times New Roman"/>
          <w:kern w:val="0"/>
          <w:szCs w:val="21"/>
        </w:rPr>
        <w:t>92</w:t>
      </w:r>
      <w:r>
        <w:rPr>
          <w:rFonts w:ascii="ˎ̥;Times New Roman" w:hAnsi="ˎ̥;Times New Roman" w:cs="宋体;SimSun"/>
          <w:kern w:val="0"/>
          <w:szCs w:val="21"/>
        </w:rPr>
        <w:t>人。</w:t>
      </w:r>
      <w:r>
        <w:rPr>
          <w:rFonts w:cs="宋体;SimSun" w:ascii="ˎ̥;Times New Roman" w:hAnsi="ˎ̥;Times New Roman"/>
          <w:kern w:val="0"/>
          <w:szCs w:val="21"/>
        </w:rPr>
        <w:t>200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日，陕西铜川陈家山矿区发生瓦斯爆炸，死亡</w:t>
      </w:r>
      <w:r>
        <w:rPr>
          <w:rFonts w:cs="宋体;SimSun" w:ascii="ˎ̥;Times New Roman" w:hAnsi="ˎ̥;Times New Roman"/>
          <w:kern w:val="0"/>
          <w:szCs w:val="21"/>
        </w:rPr>
        <w:t>166</w:t>
      </w:r>
      <w:r>
        <w:rPr>
          <w:rFonts w:ascii="ˎ̥;Times New Roman" w:hAnsi="ˎ̥;Times New Roman" w:cs="宋体;SimSun"/>
          <w:kern w:val="0"/>
          <w:szCs w:val="21"/>
        </w:rPr>
        <w:t>人。</w:t>
      </w:r>
      <w:r>
        <w:rPr>
          <w:rFonts w:cs="宋体;SimSun" w:ascii="ˎ̥;Times New Roman" w:hAnsi="ˎ̥;Times New Roman"/>
          <w:kern w:val="0"/>
          <w:szCs w:val="21"/>
        </w:rPr>
        <w:t>2005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日，辽宁省阜新矿业集团公司孙家湾煤矿发生特大瓦斯爆炸事故，</w:t>
      </w:r>
      <w:r>
        <w:rPr>
          <w:rFonts w:cs="宋体;SimSun" w:ascii="ˎ̥;Times New Roman" w:hAnsi="ˎ̥;Times New Roman"/>
          <w:kern w:val="0"/>
          <w:szCs w:val="21"/>
        </w:rPr>
        <w:t>214</w:t>
      </w:r>
      <w:r>
        <w:rPr>
          <w:rFonts w:ascii="ˎ̥;Times New Roman" w:hAnsi="ˎ̥;Times New Roman" w:cs="宋体;SimSun"/>
          <w:kern w:val="0"/>
          <w:szCs w:val="21"/>
        </w:rPr>
        <w:t>人遇难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在最近的一次对因瓦斯爆炸引起的矿难事故的调查过程中，某企业领导向调查人员和记者介绍说，他们对安全生产很重视，制定了明确的安全生产规章制度；安排了专职的安全员负责检查、监督安全生产，每天都定时下矿井进行检查；对每个下矿井作业的矿工都进行过上岗前的技术、安全知识培训；购进了专门的电脑系统，对矿井中的瓦斯浓度进行监测，一旦井下瓦斯浓度超标，电脑系统会立即自动报警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在该领导身后的墙上，调查人员果然看到张贴着安全生产的规章制度。但是，当询问矿工时，矿工们却说，自他们进矿工作以来，矿里从来没有对他们进行过安全培训，也从来没见有什么所谓的安全员下井检查、监督或指导安全事项。矿井中确实有一套电脑系统，但根本就不能工作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995</w:t>
      </w:r>
      <w:r>
        <w:rPr>
          <w:rFonts w:ascii="ˎ̥;Times New Roman" w:hAnsi="ˎ̥;Times New Roman" w:cs="宋体;SimSun"/>
          <w:kern w:val="0"/>
          <w:szCs w:val="21"/>
        </w:rPr>
        <w:t>年，某县县政府决定筑一条公路，由于缺少资金，政府采取向群众借资的办法解决。这次借资包括全县的机关、企业、事业单位和个体工商户，以及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个乡镇的农户，实际范围囊括了该县的所有常住人口。共借资</w:t>
      </w:r>
      <w:r>
        <w:rPr>
          <w:rFonts w:cs="宋体;SimSun" w:ascii="ˎ̥;Times New Roman" w:hAnsi="ˎ̥;Times New Roman"/>
          <w:kern w:val="0"/>
          <w:szCs w:val="21"/>
        </w:rPr>
        <w:t>1323</w:t>
      </w:r>
      <w:r>
        <w:rPr>
          <w:rFonts w:ascii="ˎ̥;Times New Roman" w:hAnsi="ˎ̥;Times New Roman" w:cs="宋体;SimSun"/>
          <w:kern w:val="0"/>
          <w:szCs w:val="21"/>
        </w:rPr>
        <w:t>万元人民币。县政府承诺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年还清借资。公路修建起来以后，车流量达不到预想标准，筑路资金难以回收。如今，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年时间过去了，这个承诺一直未兑现，很多村民到村委会、乡政府和县政府讨钱，但没有结果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据权威部门公布的数字，去年全国偿付拖欠工程款</w:t>
      </w:r>
      <w:r>
        <w:rPr>
          <w:rFonts w:cs="宋体;SimSun" w:ascii="ˎ̥;Times New Roman" w:hAnsi="ˎ̥;Times New Roman"/>
          <w:kern w:val="0"/>
          <w:szCs w:val="21"/>
        </w:rPr>
        <w:t>1217</w:t>
      </w:r>
      <w:r>
        <w:rPr>
          <w:rFonts w:ascii="ˎ̥;Times New Roman" w:hAnsi="ˎ̥;Times New Roman" w:cs="宋体;SimSun"/>
          <w:kern w:val="0"/>
          <w:szCs w:val="21"/>
        </w:rPr>
        <w:t>亿元，其中上半年清还</w:t>
      </w:r>
      <w:r>
        <w:rPr>
          <w:rFonts w:cs="宋体;SimSun" w:ascii="ˎ̥;Times New Roman" w:hAnsi="ˎ̥;Times New Roman"/>
          <w:kern w:val="0"/>
          <w:szCs w:val="21"/>
        </w:rPr>
        <w:t>669</w:t>
      </w:r>
      <w:r>
        <w:rPr>
          <w:rFonts w:ascii="ˎ̥;Times New Roman" w:hAnsi="ˎ̥;Times New Roman" w:cs="宋体;SimSun"/>
          <w:kern w:val="0"/>
          <w:szCs w:val="21"/>
        </w:rPr>
        <w:t>亿元。在</w:t>
      </w:r>
      <w:r>
        <w:rPr>
          <w:rFonts w:cs="宋体;SimSun" w:ascii="ˎ̥;Times New Roman" w:hAnsi="ˎ̥;Times New Roman"/>
          <w:kern w:val="0"/>
          <w:szCs w:val="21"/>
        </w:rPr>
        <w:t>669</w:t>
      </w:r>
      <w:r>
        <w:rPr>
          <w:rFonts w:ascii="ˎ̥;Times New Roman" w:hAnsi="ˎ̥;Times New Roman" w:cs="宋体;SimSun"/>
          <w:kern w:val="0"/>
          <w:szCs w:val="21"/>
        </w:rPr>
        <w:t>亿元中，政府项目清还的为</w:t>
      </w:r>
      <w:r>
        <w:rPr>
          <w:rFonts w:cs="宋体;SimSun" w:ascii="ˎ̥;Times New Roman" w:hAnsi="ˎ̥;Times New Roman"/>
          <w:kern w:val="0"/>
          <w:szCs w:val="21"/>
        </w:rPr>
        <w:t>22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9</w:t>
      </w:r>
      <w:r>
        <w:rPr>
          <w:rFonts w:ascii="ˎ̥;Times New Roman" w:hAnsi="ˎ̥;Times New Roman" w:cs="宋体;SimSun"/>
          <w:kern w:val="0"/>
          <w:szCs w:val="21"/>
        </w:rPr>
        <w:t>亿元，房地产项目清还的为</w:t>
      </w:r>
      <w:r>
        <w:rPr>
          <w:rFonts w:cs="宋体;SimSun" w:ascii="ˎ̥;Times New Roman" w:hAnsi="ˎ̥;Times New Roman"/>
          <w:kern w:val="0"/>
          <w:szCs w:val="21"/>
        </w:rPr>
        <w:t>23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2</w:t>
      </w:r>
      <w:r>
        <w:rPr>
          <w:rFonts w:ascii="ˎ̥;Times New Roman" w:hAnsi="ˎ̥;Times New Roman" w:cs="宋体;SimSun"/>
          <w:kern w:val="0"/>
          <w:szCs w:val="21"/>
        </w:rPr>
        <w:t>亿元。拖欠的巨额工程款中，政府项目拖欠占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强。也就是说，一些政府成了拖欠大户。比如，建设领域中工程款拖欠，在不少地方俨然已成老大难问题。工程款拖欠，又势必引发施工单位对农民工资的拖欠。何以如此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免不了“形象工程”作祟，免不了好大喜功、贪大求洋在其中作怪。总之，本应带头清欠的政府，就这样在客观上成了“带头”拖欠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在今年全国的“两会”上，拖欠建筑款和农民工工资是代表们议论得比较多的问题。许多代表都指出，各级政府要树：立正确的发展观，城市公益事业建设要量力而行，不搞劳民伤财的“政绩项目”。在政府加速转型、打造服务政府的今天，与“政绩工程”、“形象工程”札比，诚信才是政府在老百姓心目中最好的形象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有一篇题为《是“没钱”，还是”不为”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》的文章这洋描述当今中国经常出现的一些怪现象：一些生活拮据的下岗职工家庭，真要是出了什么了不得的人命关天的事，当初讨要无门的安置的钱，或许就有可能顺利补发，甚至还会得到数目不等的家属困难生活补助；一些西部地区孩子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失学”的痛苦境况，一旦被新闻媒体反映、报道，得到了上面领导的关注、批示，有关部门便会立即行动起来，专题研究，自然少不了经费的拨付和救济；一些尚未脱贫的落后乡村，本来很难得争到政府有限的扶贫资金，可在一些民间“能人”的向上运作跑动后，就能马到成功，如愿以偿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这由不得人们产生这样的疑问：为什么非要在外在因素作用下，政府部门才会有所做为呢</w:t>
      </w:r>
      <w:r>
        <w:rPr>
          <w:rFonts w:cs="宋体;SimSun" w:ascii="ˎ̥;Times New Roman" w:hAnsi="ˎ̥;Times New Roman"/>
          <w:kern w:val="0"/>
          <w:szCs w:val="21"/>
        </w:rPr>
        <w:t>?</w:t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张云泉同志是泰州市人民政府副秘书长、信访局局长。在他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年的信访工作中，平均每年接待上访群众</w:t>
      </w:r>
      <w:r>
        <w:rPr>
          <w:rFonts w:cs="宋体;SimSun" w:ascii="ˎ̥;Times New Roman" w:hAnsi="ˎ̥;Times New Roman"/>
          <w:kern w:val="0"/>
          <w:szCs w:val="21"/>
        </w:rPr>
        <w:t>2000</w:t>
      </w:r>
      <w:r>
        <w:rPr>
          <w:rFonts w:ascii="ˎ̥;Times New Roman" w:hAnsi="ˎ̥;Times New Roman" w:cs="宋体;SimSun"/>
          <w:kern w:val="0"/>
          <w:szCs w:val="21"/>
        </w:rPr>
        <w:t>余人次，拆阅、处理人民来信</w:t>
      </w:r>
      <w:r>
        <w:rPr>
          <w:rFonts w:cs="宋体;SimSun" w:ascii="ˎ̥;Times New Roman" w:hAnsi="ˎ̥;Times New Roman"/>
          <w:kern w:val="0"/>
          <w:szCs w:val="21"/>
        </w:rPr>
        <w:t>2000</w:t>
      </w:r>
      <w:r>
        <w:rPr>
          <w:rFonts w:ascii="ˎ̥;Times New Roman" w:hAnsi="ˎ̥;Times New Roman" w:cs="宋体;SimSun"/>
          <w:kern w:val="0"/>
          <w:szCs w:val="21"/>
        </w:rPr>
        <w:t>余封，接受来访电话上千个。群众中流传着他汴多感人的事迹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地级泰州市组建第—年的一个秋日，一位老人踉跺跄跄地踏进了信访局。他面色枯黄，身上尽是呕吐物，上面还叮了不少苍蝇。张云泉用力抱起摇摇欲倒的老人，扶他坐到椅子上，然后打来一盆清水，洗去老人身上的秽物。老人名叫孙玉宝，是里下河地区某贫困村的孤寡老人，患了胰腺癌，已无钱做手术，这次来是想请政府帮助解决—套寿衣。张云泉心里难受极了，找来一辆三轮车把老人送到医院，还帮老人解决了医疗费用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老人要做手术了，却又犯了愁。孤寡一人，这开刀要子女签字的事怎么办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张云泉紧紧拉着老人的手：“我就是您的儿子，这个字我来签，共产党的干部都是人民的儿子。”老人的泪水顿时涌了出来。此后的日子，张云泉和他的同事们不断给老人送来可口的饭菜，帮他洗头洗澡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牛玉儒一心为民、鞠躬尽瘁的事迹目前在全国广为流传。他曾任包头市长、自治区副主席，去吐前是内蒙古自治区呼和浩特市委书记。虽然有职有权，但牛玉儒这么多年间，没有利用职权为自己的家人、亲属办过一件私事。牛玉儒兄妹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人，他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岁那年母亲病逝，父亲和他们兄妹几个相依为命，曾过着十分艰辛的生活。牛玉儒最小的妹妹牛宇红，丈夫下了岗，两口子去包头找当市长的哥哥，想让他“帮”着做点生意。牛玉儒拒绝了：“这种事，三哥帮不了！”</w:t>
      </w:r>
      <w:r>
        <w:rPr>
          <w:rFonts w:cs="宋体;SimSun" w:ascii="ˎ̥;Times New Roman" w:hAnsi="ˎ̥;Times New Roman"/>
          <w:kern w:val="0"/>
          <w:szCs w:val="21"/>
        </w:rPr>
        <w:t>2001</w:t>
      </w:r>
      <w:r>
        <w:rPr>
          <w:rFonts w:ascii="ˎ̥;Times New Roman" w:hAnsi="ˎ̥;Times New Roman" w:cs="宋体;SimSun"/>
          <w:kern w:val="0"/>
          <w:szCs w:val="21"/>
        </w:rPr>
        <w:t>年，牛宇红的女儿从通辽工业学校毕业，找不到接收单位，牛宇红给当自治区政府副主席的哥哥打电话：“你是舅舅，外甥女的事你总得管吧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牛玉儒还是拒绝：“你希望三哥以权谋私吗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气得牛宇红一直埋怨他：“这是什么哥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一句话能办的事就是不管</w:t>
      </w:r>
      <w:r>
        <w:rPr>
          <w:rFonts w:cs="宋体;SimSun" w:ascii="ˎ̥;Times New Roman" w:hAnsi="ˎ̥;Times New Roman"/>
          <w:kern w:val="0"/>
          <w:szCs w:val="21"/>
        </w:rPr>
        <w:t>!”</w:t>
        <w:br/>
      </w:r>
      <w:r>
        <w:rPr>
          <w:rFonts w:ascii="ˎ̥;Times New Roman" w:hAnsi="ˎ̥;Times New Roman" w:cs="宋体;SimSun"/>
          <w:kern w:val="0"/>
          <w:szCs w:val="21"/>
        </w:rPr>
        <w:t>　　这种“不近人情”的事，牛玉儒真办了不少。家里人抱怨他，他自己心里也不好受，但他别无选择，他对家人说的是：我手中的权力不属于我自己。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ascii="ˎ̥;Times New Roman" w:hAnsi="ˎ̥;Times New Roman" w:cs="宋体;SimSun"/>
          <w:b/>
          <w:bCs/>
          <w:kern w:val="0"/>
        </w:rPr>
        <w:t>三、申论要求：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请仔细阅读给定资料，用不超过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字的篇幅，对给定资料所反映的主要问题进行概括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满分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二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政府的诚信，对于整个社会诚信的构建与保障有着举足轻重的作用。请以“政府与诚信”为话题展开议论。要求中心明确、议论深刻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文题自拟。字数不少于</w:t>
      </w:r>
      <w:r>
        <w:rPr>
          <w:rFonts w:cs="ˎ̥;Times New Roman" w:ascii="ˎ̥;Times New Roman" w:hAnsi="ˎ̥;Times New Roman"/>
          <w:szCs w:val="21"/>
        </w:rPr>
        <w:t>1200</w:t>
      </w:r>
      <w:r>
        <w:rPr>
          <w:rFonts w:ascii="ˎ̥;Times New Roman" w:hAnsi="ˎ̥;Times New Roman" w:cs="ˎ̥;Times New Roman"/>
          <w:szCs w:val="21"/>
        </w:rPr>
        <w:t>字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满分</w:t>
      </w:r>
      <w:r>
        <w:rPr>
          <w:rFonts w:cs="ˎ̥;Times New Roman" w:ascii="ˎ̥;Times New Roman" w:hAnsi="ˎ̥;Times New Roman"/>
          <w:szCs w:val="21"/>
        </w:rPr>
        <w:t>7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b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答案及解析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【解析】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由资料可见，有“毒”食品、美容欺诈、频发的矿难以及一些地方政府拖欠工程款等现象说明，一部分市场主体包括政府部门还缺乏应有的诚信，这是当前完善市场经济体制过程中面临的一个突出问题。造成这一问题有诸多原因。由资料不难看出，政府监管不力、职责不清及自身诚信缺失是具有决定性的因素，因此，通过多种方式建设诚信政府势在必行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【解析】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政府诚信——诚信社会的基础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当前，诚信缺失的现象在我国相当严重。被媒体曝光的安徽“毒奶粉”，已造成多名婴儿死亡，而与其相似的事件，如陈年月饼、有毒大米、“苏丹红”等也屡屡发生，令人咋舌惊心。这种不诚信的现象不仅出现在一般市场主体中，甚至蔓延到了政府部门。据权威部门公布的数字，去年全国拖欠的巨额工程款中，政府项目拖欠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以上，也就是说，一些政府成了拖欠大户。这些形形色色的不诚信现象不仅扰乱了人们正常的生活，而且严重影响了政府的形象，破坏了社会的安定和谐。因此，必须着力加强诚信社会的建设，而在这一过程中，政府扮演着重要的角色，政府诚信是建设诚信社会的基础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首先，政府诚信是诚信社会的重要组成部分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通常来说，诚信包括政府诚信、行业诚信、商业诚信、个人诚信等等。一个诚信的社会正是由这些众多诚信组成。在现代社会中，政府掌握着社会的公共权力，它是一个社会共同体资源分配的最重要力量，这种地位决定了政府的一举一动都将对社会群体产生重要的作用，对于诚信来说亦是如此，所以，在当代社会，政府诚信已经成为社会诚信的核心，政府诚信引导着社会诚信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其次，政府是建设诚信社会的主导力量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政府不仅是诚信社会的倡导者，更是实践者，是主导性的力量。一方面，政府必须着力倡导诚信的观念，这是因为，现代政治和经济秩序的形成都是以信任为主要原则的。从政治层面上来看，民主已经成为当今世界各类政治共同体所普遍奉行的政治价值，而民主制度的有效运作恰恰在于政府与民众的相互信任，即政府相信民众会对公共权力的使用者作出合乎理性的恰当选择，而民众也相信选举产生的政府可以按照民众的意愿来行使公共权力。从经济层面上来看，现代经济体制无不以市场调节资源分配为基础，市场本身又以契约为基础，而契约必须基于定约双方的相互信任，没有了诚信，契约就会成为一纸空文，市场经济也将不复存在。因此，为了维护现代经济与政治秩序，政府必须倡导诚信的价值观念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另一方面，政府必须以切实的行动来实践诚信。古人云：“人无信不立，业无信难兴，政无信必颓”。政府如果言而无信、朝令夕改，必将失去威信，并有可能被民众所抛弃。所以，政府要靠自身的诚信来获得民众的认同。正如资料中所言：“在政府加速转型、打造服务政府的今天，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‘政绩工程’、‘形象工程’相比，诚信才是政府在老百姓心目中最好的形象。”诚哉，斯言！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最后，要通过多种手段打造诚信政府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孔子说过：“上有所好，下必胜焉。”一个诚信的社会必须靠政府来引导，而政府的诚信要靠各级政府和领导干部、公务人员通过多种手段来打造。一要从教育入手。切实加强对公务人员的思想教育，树立和落实科学发展观、正确的政绩观，时刻牢记执政为民的思想，为民办实事，办好事。二要重视制度建设。健全政府自身的诚信机制，使政府有稳定的政策及其制定机制，有公共权力合理使用的机制，有健全的责任机制。三要严惩失信行为。无论是政府机关还是公务人员，出现失信行为，都要严格依照法律法规，给予相应惩戒。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综上所述，建设诚信社会的关键在于政府诚信，政府诚信的关键在于建设。我们相信，只要各级政府和领导机关给予高度重视，全社会形成合力，一个诚信社会必将展现于世人面前。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2.3pt;margin-top:318.9pt;width:41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jsgwyw.org" trim="t" style="font-family:&quot;宋体&quot;;font-size:60pt"/>
          <v:fill o:detectmouseclick="t" type="solid" color2="yellow" opacity="0.5"/>
          <v:stroke color="#3465a4" joinstyle="round" endcap="flat"/>
          <w10:wrap type="none"/>
        </v:shape>
      </w:pict>
    </w:r>
    <w:r>
      <w:rPr>
        <w:color w:val="0000FF"/>
      </w:rPr>
      <w:t>更多最新资料注意关注江苏公务员网</w:t>
    </w:r>
    <w:r>
      <w:rPr>
        <w:rFonts w:eastAsia="Times New Roman"/>
        <w:color w:val="0000FF"/>
      </w:rPr>
      <w:t xml:space="preserve">                   </w:t>
    </w:r>
    <w:hyperlink r:id="rId1">
      <w:r>
        <w:rPr>
          <w:rStyle w:val="InternetLink"/>
          <w:color w:val="0000FF"/>
          <w:sz w:val="21"/>
          <w:szCs w:val="24"/>
        </w:rPr>
        <w:t>http://www.jsgwy</w:t>
      </w:r>
      <w:r>
        <w:rPr>
          <w:rStyle w:val="InternetLink"/>
          <w:color w:val="0000FF"/>
          <w:sz w:val="21"/>
          <w:szCs w:val="24"/>
        </w:rPr>
        <w:t>w.</w:t>
      </w:r>
      <w:r>
        <w:rPr>
          <w:rStyle w:val="InternetLink"/>
          <w:color w:val="0000FF"/>
          <w:sz w:val="21"/>
          <w:szCs w:val="24"/>
        </w:rPr>
        <w:t>org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25:00Z</dcterms:created>
  <dc:creator>dodo</dc:creator>
  <dc:description/>
  <cp:keywords/>
  <dc:language>en-US</dc:language>
  <cp:lastModifiedBy>许慧</cp:lastModifiedBy>
  <dcterms:modified xsi:type="dcterms:W3CDTF">2009-12-15T07:16:00Z</dcterms:modified>
  <cp:revision>6</cp:revision>
  <dc:subject/>
  <dc:title/>
</cp:coreProperties>
</file>