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江苏省录用国家公务员和机关工作人员考试</w:t>
      </w:r>
    </w:p>
    <w:p>
      <w:pPr>
        <w:pStyle w:val="Normal"/>
        <w:spacing w:lineRule="atLeas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申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论》试卷</w:t>
      </w:r>
    </w:p>
    <w:p>
      <w:pPr>
        <w:pStyle w:val="Normal"/>
        <w:spacing w:lineRule="atLeast" w:line="460"/>
        <w:jc w:val="center"/>
        <w:rPr>
          <w:sz w:val="24"/>
        </w:rPr>
      </w:pPr>
      <w:r>
        <w:rPr>
          <w:b/>
          <w:bCs/>
          <w:sz w:val="24"/>
        </w:rPr>
        <w:t>满分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限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钟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论考试是对应考者综合分析材料的能力、提出和解决问题能力、文字表达能力的测试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作答时限：建议阅读给定资料</w:t>
      </w:r>
      <w:r>
        <w:rPr>
          <w:sz w:val="24"/>
        </w:rPr>
        <w:t>40</w:t>
      </w:r>
      <w:r>
        <w:rPr>
          <w:sz w:val="24"/>
        </w:rPr>
        <w:t>分钟，作答</w:t>
      </w:r>
      <w:r>
        <w:rPr>
          <w:sz w:val="24"/>
        </w:rPr>
        <w:t>110</w:t>
      </w:r>
      <w:r>
        <w:rPr>
          <w:sz w:val="24"/>
        </w:rPr>
        <w:t>分钟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仔细阅读给定资料，按照后面提出的“申论要求”依次作答。</w:t>
      </w:r>
    </w:p>
    <w:p>
      <w:pPr>
        <w:pStyle w:val="Normal"/>
        <w:spacing w:lineRule="atLeas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给定资料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某位负责招考和审查高校毕业生资格工作的同志介绍说：“很多毕业生求职不愿到基层去，特别是不愿到县城去。”根据他掌握的情况，每年到县里的本科生很少，硕土和博士就甭提了，有些学生宁可在省城打工，也不愿到县城或乡镇去当公务员。有位乡镇企业的老总说：“其实，到我们那里去，大学生们一定会有用武之地的。我们诚心实意地把他们当人才，他们也完全可以在我们这种白手起家的企业了解社会，积累经验和教训。在我们这里难道就不能创一番大事业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教育部学生司司长在接受记者采访时说，目前一些地方和高校不同程度地存在着“有业不就”的现象，学生、家长乃至社会的择业观念亟待转变，毕业生就业难与不少单位要不到毕业生的现象同时存在。据了解，有的学校组织的供需洽谈会，有三分之一的用人单位没有签到一个毕业生，因为同学们都把眼睛盯着“白金白领”岗位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李岚清指出，我们必须高度重视大学毕业生的就业问题，加强就业指导和服务，发挥政策的引导作用，使他们树立正确的就业观念，帮助他们就业，鼓励他们自主创业和灵活就业。高校还应对学生加强教育，使他们不要自视过高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中国著名门户网站“网易”的创始人、</w:t>
      </w:r>
      <w:r>
        <w:rPr>
          <w:sz w:val="24"/>
        </w:rPr>
        <w:t>32</w:t>
      </w:r>
      <w:r>
        <w:rPr>
          <w:sz w:val="24"/>
        </w:rPr>
        <w:t>岁的丁磊日前在南京高校与欲应聘“网易”的应届毕业生进行了面对面的对话。针对不少学生对毕业后自主创业怀有极大的期望，丁磊指出，他并不赞成毕业后马上创业，因为创业成功需要具备资金、技术、人才、市场等多方面的条件，而且创业过程中的机遇并非人人都能拥有。他尤其不赞成退学创业，他认为像比尔</w:t>
      </w:r>
      <w:r>
        <w:rPr>
          <w:sz w:val="24"/>
        </w:rPr>
        <w:t>·</w:t>
      </w:r>
      <w:r>
        <w:rPr>
          <w:sz w:val="24"/>
        </w:rPr>
        <w:t>盖茨成功的这种机会是不可重复的。丁磊告诫大家应该珍惜在校学习的机会，所学的知识未必都能在未来的工作中派上大用场，但如果能有意识地掌握—种思考方法，在今后会非常有用。很多人以为了磊在校期间不大在意常规的教学模式，对此他对先前的某些新闻报道做了澄清：大学一年级时他获得二等奖学金，后来获得三等奖学金，毕业时论文答辩获得优秀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丁磊特别强调了图书馆在大学学习阶段的作用，他读书时借书卡每学期要用完</w:t>
      </w:r>
      <w:r>
        <w:rPr>
          <w:sz w:val="24"/>
        </w:rPr>
        <w:t>5</w:t>
      </w:r>
      <w:r>
        <w:rPr>
          <w:sz w:val="24"/>
        </w:rPr>
        <w:t>张，馆内自然科学类的最新杂志每本都渎过，后来又读英文杂志，了解到</w:t>
      </w:r>
      <w:r>
        <w:rPr>
          <w:sz w:val="24"/>
        </w:rPr>
        <w:t>Intemet</w:t>
      </w:r>
      <w:r>
        <w:rPr>
          <w:sz w:val="24"/>
        </w:rPr>
        <w:t>服务在未来很有前途，就是图书馆的书籍为自己提供了未来创业的信息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有人问他对福布斯的看法时，他说，福布斯评价的是一个人的财富，但依他个人观点，一个人更应该关注自己的才富，先有才富，才有财富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目前，国内许多企业在引进、招聘人才时，都十分注重人才的实际能力。比如万向集团在</w:t>
      </w:r>
      <w:r>
        <w:rPr>
          <w:sz w:val="24"/>
        </w:rPr>
        <w:t>2004</w:t>
      </w:r>
      <w:r>
        <w:rPr>
          <w:sz w:val="24"/>
        </w:rPr>
        <w:t>年的招聘中将优先录用技能型、经验型的人才。科龙集团的招聘虽然非常重视学历，但更看重应聘者的能力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最近，在南京举办的一场师范毕业生招聘会上，几家重点中学不约而同将应届毕业生拒之门外。一位校长坦言：刚毕业就能做个合格教师的大学生太少了。无独有偶，上周日进行的</w:t>
      </w:r>
      <w:r>
        <w:rPr>
          <w:sz w:val="24"/>
        </w:rPr>
        <w:t>IT</w:t>
      </w:r>
      <w:r>
        <w:rPr>
          <w:sz w:val="24"/>
        </w:rPr>
        <w:t>毕业生招聘会也传出信息：由于学生所学与实际需要脱节，过去炙手可热的计算机专业毕业生，年薪已经跌到了</w:t>
      </w:r>
      <w:r>
        <w:rPr>
          <w:sz w:val="24"/>
        </w:rPr>
        <w:t>2</w:t>
      </w:r>
      <w:r>
        <w:rPr>
          <w:sz w:val="24"/>
        </w:rPr>
        <w:t>万元。来自南京各大职场的统计表明，有两到三年工作经验的大学生供不应求，而应届毕业生却成了就业新的“弱势群体”。一家省级外贸集团公司的人事部负责人告诉记者，不招应届大学毕业生，实在是因为被缺乏起码的职业素质和职业技能训练的这些骄子们“弄怕了”。她介绍，前几年公司曾经引进了一批刚出校门的大学生，原指望能马上派上用场，不料这些国际贸易专业的科班生竟然连最简单的打单、报关等基础工作都不会做，让公司伤透了脑筋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某集团董事长在回答记者有关人才引进问题时提及他们的一些教训，他说：“我们曾引进某名牌大学的一名研究生做高级主管，尽管他在个人待遇上提出了很高的要求，我们还是同意了。但是在实际工作过程中发现，此人的工作能力与其耀眼的学历不符。一份工作报告拟得磕磕巴巴，当希望他把报告写得完整、详尽时，他又洋洋洒洒事无巨细地写了二十多张纸。而与之相反的是，我们有位仅中专学历的高管，工作做得相当出色。这些都告诉我，引进的人是否人才，绝不能仅看‘头衔’。企业实践证明，适应岗位发展要求的人，才是人才。”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某高校学生处副处长介绍，该校从大一起即开设了就业指导课，除训练学生就业技巧、培养求职应试勇气外，主要帮助他们树立正确的人生观和择业观。她说，学校强调先“立身”而后“立业”，每年大概有</w:t>
      </w:r>
      <w:r>
        <w:rPr>
          <w:sz w:val="24"/>
        </w:rPr>
        <w:t>87</w:t>
      </w:r>
      <w:r>
        <w:rPr>
          <w:sz w:val="24"/>
        </w:rPr>
        <w:t>％以上的学生通过自己的努力，在大小招聘会上实现就业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从学生到博导，林尚立在复旦大学的校园里度过了</w:t>
      </w:r>
      <w:r>
        <w:rPr>
          <w:sz w:val="24"/>
        </w:rPr>
        <w:t>22</w:t>
      </w:r>
      <w:r>
        <w:rPr>
          <w:sz w:val="24"/>
        </w:rPr>
        <w:t>个年头：</w:t>
      </w:r>
      <w:r>
        <w:rPr>
          <w:sz w:val="24"/>
        </w:rPr>
        <w:t>1981</w:t>
      </w:r>
      <w:r>
        <w:rPr>
          <w:sz w:val="24"/>
        </w:rPr>
        <w:t>年考入复旦大学国际政治系；</w:t>
      </w:r>
      <w:r>
        <w:rPr>
          <w:sz w:val="24"/>
        </w:rPr>
        <w:t>1988</w:t>
      </w:r>
      <w:r>
        <w:rPr>
          <w:sz w:val="24"/>
        </w:rPr>
        <w:t>年研究生毕业，获硕士学位，留校任教；</w:t>
      </w:r>
      <w:r>
        <w:rPr>
          <w:sz w:val="24"/>
        </w:rPr>
        <w:t>1999</w:t>
      </w:r>
      <w:r>
        <w:rPr>
          <w:sz w:val="24"/>
        </w:rPr>
        <w:t>年获政治学博士学位，专攻政治学理论与中国政治。现任复旦大学国际关系与公共事务学院副院长，政治学系教授，政治学理论专业博士生导师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了出差和上课，林尚立总在办公室里。孤灯长夜，与书为伴。每天深夜，还在思想海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遨游的林尚立，总是极不情愿地被值班人员请出办公大楼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林尚立对政治和政治学有着自己的看法，对社会有着深切的热爱。他认为：“学术的生命来自研究者对问题的真诚与激情，用心研究，诚实探讨，这是学术的真本色。政治学有其纯学术的一面，但它的研究不能脱离对社会的关注。只有用心去体会社会的冷暖，研究出来的学问才有价值。”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林尚立是个深受学生欢迎的老师，和学生们在——起，是林尚立最快乐的事。他说自己很幸运，有许多学生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，来自全国</w:t>
      </w:r>
      <w:r>
        <w:rPr>
          <w:sz w:val="24"/>
        </w:rPr>
        <w:t>65</w:t>
      </w:r>
      <w:r>
        <w:rPr>
          <w:sz w:val="24"/>
        </w:rPr>
        <w:t>所高校的</w:t>
      </w:r>
      <w:r>
        <w:rPr>
          <w:sz w:val="24"/>
        </w:rPr>
        <w:t>314</w:t>
      </w:r>
      <w:r>
        <w:rPr>
          <w:sz w:val="24"/>
        </w:rPr>
        <w:t>名志愿者，在陕西师范大学举行了青年志愿者第</w:t>
      </w:r>
      <w:r>
        <w:rPr>
          <w:sz w:val="24"/>
        </w:rPr>
        <w:t>5</w:t>
      </w:r>
      <w:r>
        <w:rPr>
          <w:sz w:val="24"/>
        </w:rPr>
        <w:t>届安捷伦研究生支教团出征仪式，他们将奔赴全国</w:t>
      </w:r>
      <w:r>
        <w:rPr>
          <w:sz w:val="24"/>
        </w:rPr>
        <w:t>19</w:t>
      </w:r>
      <w:r>
        <w:rPr>
          <w:sz w:val="24"/>
        </w:rPr>
        <w:t>个省区市的</w:t>
      </w:r>
      <w:r>
        <w:rPr>
          <w:sz w:val="24"/>
        </w:rPr>
        <w:t>53</w:t>
      </w:r>
      <w:r>
        <w:rPr>
          <w:sz w:val="24"/>
        </w:rPr>
        <w:t>个贫困县，进行为期一年的扶贫支教工作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邱继宝的创业是从补鞋开始的，由于贫困，高中只读了三天的他在外面整整补了三年鞋。</w:t>
      </w:r>
      <w:r>
        <w:rPr>
          <w:sz w:val="24"/>
        </w:rPr>
        <w:t>1982</w:t>
      </w:r>
      <w:r>
        <w:rPr>
          <w:sz w:val="24"/>
        </w:rPr>
        <w:t>年，邱继宝贷款</w:t>
      </w:r>
      <w:r>
        <w:rPr>
          <w:sz w:val="24"/>
        </w:rPr>
        <w:t>300</w:t>
      </w:r>
      <w:r>
        <w:rPr>
          <w:sz w:val="24"/>
        </w:rPr>
        <w:t>元，租下了大队的三间旧房，办了一家电器仪表厂。</w:t>
      </w:r>
      <w:r>
        <w:rPr>
          <w:sz w:val="24"/>
        </w:rPr>
        <w:t>1986</w:t>
      </w:r>
      <w:r>
        <w:rPr>
          <w:sz w:val="24"/>
        </w:rPr>
        <w:t>年时他转产缝纫机零件，开始了他的缝纫机之路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勤苦耐劳，加之有机敏的商业头脑，经过</w:t>
      </w:r>
      <w:r>
        <w:rPr>
          <w:sz w:val="24"/>
        </w:rPr>
        <w:t>20</w:t>
      </w:r>
      <w:r>
        <w:rPr>
          <w:sz w:val="24"/>
        </w:rPr>
        <w:t>多年不懈的追求，邱继宝的“飞跃”缝纫机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当初的小平房走进了世界大舞台。如今，“飞跃”已在北京、日本组建了自己的技术开发中心，聘请的外籍专业人员超过</w:t>
      </w:r>
      <w:r>
        <w:rPr>
          <w:sz w:val="24"/>
        </w:rPr>
        <w:t>200</w:t>
      </w:r>
      <w:r>
        <w:rPr>
          <w:sz w:val="24"/>
        </w:rPr>
        <w:t>人。他的个人资产也从创业时借来的</w:t>
      </w:r>
      <w:r>
        <w:rPr>
          <w:sz w:val="24"/>
        </w:rPr>
        <w:t>300</w:t>
      </w:r>
      <w:r>
        <w:rPr>
          <w:sz w:val="24"/>
        </w:rPr>
        <w:t>元，奇迹般地增长到</w:t>
      </w:r>
      <w:r>
        <w:rPr>
          <w:sz w:val="24"/>
        </w:rPr>
        <w:t>10</w:t>
      </w:r>
      <w:r>
        <w:rPr>
          <w:sz w:val="24"/>
        </w:rPr>
        <w:t>个亿，已经成为全国同行业的龙头老大，并成为世界缝纫机产业的一个成功典范。</w:t>
      </w:r>
    </w:p>
    <w:p>
      <w:pPr>
        <w:pStyle w:val="Normal"/>
        <w:spacing w:lineRule="atLeas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12</w:t>
      </w:r>
      <w:r>
        <w:rPr>
          <w:sz w:val="24"/>
        </w:rPr>
        <w:t>、两年前，一位亲戚大学毕业，在求职求得到处碰壁之后，很腼腆地前来讨工作。爱莫能助之余，问他到底对啥职业最感兴趣，这一辈子究竟想干点啥</w:t>
      </w:r>
      <w:r>
        <w:rPr>
          <w:sz w:val="24"/>
        </w:rPr>
        <w:t>?</w:t>
      </w:r>
      <w:r>
        <w:rPr>
          <w:sz w:val="24"/>
        </w:rPr>
        <w:t>他说最想、最愿意当律师，只是律师得有律师资格，考试特难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觉得你自己能不能考上</w:t>
      </w:r>
      <w:r>
        <w:rPr>
          <w:sz w:val="24"/>
        </w:rPr>
        <w:t>?</w:t>
      </w:r>
      <w:r>
        <w:rPr>
          <w:sz w:val="24"/>
        </w:rPr>
        <w:t>有没有这个潜力和自信</w:t>
      </w:r>
      <w:r>
        <w:rPr>
          <w:sz w:val="24"/>
        </w:rPr>
        <w:t>?</w:t>
      </w:r>
      <w:r>
        <w:rPr>
          <w:sz w:val="24"/>
        </w:rPr>
        <w:t>一年不行，两年、三年行不行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最后小伙子下定决心，回家硬是自学两年，考上律师后顺顺当当进了一家律师事务所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兆永是某高校计算机专业的高材生，毕业后，或许是运气不够好，他到一些著名的大公司求职均未能如愿。无奈之下，他只好到电子一条街的一家小电脑公司打工。在这家公司里，兆永干的活可以说是五花八门，既要为客户装配电脑，也要应一些客户的要求设计程序和软件。更多的时候，他所做的是一般的修理工、售货员甚至搬运工的事情，工作十分琐碎、繁杂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今，已经是一家业绩显赫的咨询公司老总的兆永在说起自己这段经历时，却说：“这段经历对我来说是价值无比的，在打工的过程中，我了解了商业运作的基本内容，了解了社会需要，也了解了自己，清楚自己能做什么。这种经历中所体验到的人生甘苦，是我在学校时从来没想到过的，是一笔财富。而且，打工也积累了创业所需的资金，有了一定的发展基础。我原先以为，自己是大学生，有实力。现在才明白，对于创业来说，仅仅有学校学到的书本知识是远远不够的。”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一面是就业形势严峻，一面是成熟技工紧缺，“严峻”与“紧缺”之间，是个人实现就业、立业的机遇，不管就业也好，创业也好，最根本的，还要看——个人对待“业”的态度。这是记者日前采访一位青年技术状元以后的感想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李是焊工状元，他一直记得他当工人的第一天，他父亲拿着焊枪对他说：“记住，这就是你吃饭的家伙。”小李天生有—一股不服输、好钻研的劲，干什么就得像什么。为了练就过硬的技术，他成天琢磨，时常一宿——宿地不回家。在厂里第一台大型空心轴的试制焊接时，他顶着</w:t>
      </w:r>
      <w:r>
        <w:rPr>
          <w:sz w:val="24"/>
        </w:rPr>
        <w:t>200</w:t>
      </w:r>
      <w:r>
        <w:rPr>
          <w:sz w:val="24"/>
        </w:rPr>
        <w:t>度高温的烘烤，运用自己学来的技术，硬是在最短的时间里攻克了工件易变形、轴头平直度要求精密：等技术难题，填补了国内空白。经有关部门计算，一副空心轴就可以为企业节约开支</w:t>
      </w:r>
      <w:r>
        <w:rPr>
          <w:sz w:val="24"/>
        </w:rPr>
        <w:t>60</w:t>
      </w:r>
      <w:r>
        <w:rPr>
          <w:sz w:val="24"/>
        </w:rPr>
        <w:t>多万元。他对记者说：“我有时也挺后悔，要是小时候不淘气，好好学习，我也有可能考上大学，坐坐办公室什么的。可是，细一想，无论干什么，都得有真本事。只要有真本事，无论干什么，无论啥时候，都亏不了。”</w:t>
      </w:r>
    </w:p>
    <w:p>
      <w:pPr>
        <w:pStyle w:val="Normal"/>
        <w:spacing w:lineRule="atLeas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申论要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认真阅读给定资料，以不超过</w:t>
      </w:r>
      <w:r>
        <w:rPr>
          <w:sz w:val="24"/>
        </w:rPr>
        <w:t>200</w:t>
      </w:r>
      <w:r>
        <w:rPr>
          <w:sz w:val="24"/>
        </w:rPr>
        <w:t>字的字数，概括你对青年就业、创业者应具备怎样的素质的观点。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请你就所提出的某一个观点进行论说。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中心明确集中，议论深刻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文章中不得出现作者姓名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标题自拟，字数不少于</w:t>
      </w:r>
      <w:r>
        <w:rPr>
          <w:sz w:val="24"/>
        </w:rPr>
        <w:t>1000</w:t>
      </w:r>
      <w:r>
        <w:rPr>
          <w:sz w:val="24"/>
        </w:rPr>
        <w:t>字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解析</w:t>
      </w:r>
    </w:p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认真阅读给定资料，以不超过</w:t>
      </w:r>
      <w:r>
        <w:rPr>
          <w:sz w:val="24"/>
        </w:rPr>
        <w:t>200</w:t>
      </w:r>
      <w:r>
        <w:rPr>
          <w:sz w:val="24"/>
        </w:rPr>
        <w:t>字的字数，概括你对青年就业、创业者应具备怎样的素质的观点。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青年就业应具备的素质有：第一，具备一定的职业素质和职业技能，适应岗位发展要求，密切联系社会；第二，态度真诚，对工作充满激情</w:t>
      </w:r>
      <w:r>
        <w:rPr>
          <w:sz w:val="24"/>
        </w:rPr>
        <w:t>,</w:t>
      </w:r>
      <w:r>
        <w:rPr>
          <w:sz w:val="24"/>
        </w:rPr>
        <w:t>努力、刻苦；第三，有职业目标，有恒心、潜力和自信；第四，正确看待职业，正确衡量自己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创业者应具备的素质有：第一，较强的学习能力、掌握思考的方法；第二，勤劳、刻苦、有勇气、有机敏的商业头脑；第三，了解基层工作状况，了解商业运作的基本内容，了解社会需要，了解自己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请你就所提出的某一个观点进行论说。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．中心明确集中，议论深刻。</w:t>
      </w:r>
      <w:r>
        <w:rPr>
          <w:sz w:val="24"/>
        </w:rPr>
        <w:t>2</w:t>
      </w:r>
      <w:r>
        <w:rPr>
          <w:sz w:val="24"/>
        </w:rPr>
        <w:t>．文章中不得出现作者姓名。</w:t>
      </w:r>
      <w:r>
        <w:rPr>
          <w:sz w:val="24"/>
        </w:rPr>
        <w:t>3</w:t>
      </w:r>
      <w:r>
        <w:rPr>
          <w:sz w:val="24"/>
        </w:rPr>
        <w:t>．标题自拟，字数不少于</w:t>
      </w:r>
      <w:r>
        <w:rPr>
          <w:sz w:val="24"/>
        </w:rPr>
        <w:t>1000</w:t>
      </w:r>
      <w:r>
        <w:rPr>
          <w:sz w:val="24"/>
        </w:rPr>
        <w:t>字。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提高大学毕业生的职业素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近年来，出现了大学毕业生就业难的情况，但这并不表明我国大学毕业生绝对过剩了。大学毕业生就业难，主要有两种表现：其一，近年来我国高校毕业生的增长速度超过了社会新提供的较为“理想”的工作岗位的增长速度，从而导致大学毕业生就业竞争加剧，获取同样岗位的难度与过去相比明显增大；其二，某些大学毕业生在择业方面“高不成、低不就”，陷入选择性失业的怪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面对此种情况，大学毕业生要解决就业难的问题，首先要做的就是提高自身就业素质，让自己在众多莘莘学子中具有竞争力。实践证明社会认可的青年就业应具备的素质有：第一，具备一定的职业素质和职业技能，适应岗位发展要求，密切联系社会；第二，态度真诚，对工作充满激情，努力、刻苦；第三，有职业目标，有恒心、潜力和自信；第四，正确看待职业，正确衡量自己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导致部分大学毕业生的职业素质与社会存在差距的原因很多。从主观原因来看。一部分毕业生的择业观念和择业预期严重脱离实际。目前，我国高校的毛入学率已达</w:t>
      </w:r>
      <w:r>
        <w:rPr>
          <w:sz w:val="24"/>
        </w:rPr>
        <w:t>17</w:t>
      </w:r>
      <w:r>
        <w:rPr>
          <w:sz w:val="24"/>
        </w:rPr>
        <w:t>％，高等教育已由精英教育转变为大众教育，高教大众化带来的就业大众化趋势十分明显，但某些毕业生仍固守“精英择业”的理念，不愿接受“大众就业”的现实。从客观原因来看，家庭、学校和社会也负有一定的责任。近年来走出校门的毕业生，不少都是在较为优越的环境中成长起来的独生子女。许多家长望子成龙、盼女成风，助长了某些毕业生盲目攀高的心态。许多高校特别是某些名牌高校的毕业教育和就业指导不到位，使一些学生仍沉迷于“天之骄子”的幻觉之中。此外，高校毕业生的就业服务网络很不完善．某些毕业生对实际情况不甚了解，从而难以找准工作定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提高大学毕业生的职业素质，显著提升高校毕业生的就业率，更好地实施人才强国战略，应着重做好以下几项工作：一是学校、家长、社会多管齐下，引导大学生树立正确的人生观、价值观和择业观。帮助大学毕业生正确地认识自我、认识职业、认识社会，努力寻求社会利益与个人利益的汇合点，到祖国最需要的地方去，到能够发挥个人聪明才智的地方去。二是努力创建有利于大学毕业生就业的社会环境。进一步完善有利于大学毕业生就业和创业的政策体系，不断推进相关人事、劳动用工、户籍管理、社会保障制度改革。抓紧构建完善的高校毕业生就业服务体系，为高校毕业生就业打造透明、全面、方便、快捷的信息平台。三是逐步提高大学毕业生的就业能力。高等院校应以就业为导向，按照宽口径、厚基础、灵活专业方向的要求，不断调整学科和专业结构，优化人才培养结构，努力培养出更多更好的具有创新精神和实践能力的大学毕业生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2.3pt;margin-top:318.9pt;width:41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sgwyw.org" trim="t" style="font-family:&quot;宋体&quot;;font-size:60pt"/>
          <v:fill o:detectmouseclick="t" type="solid" color2="yellow" opacity="0.5"/>
          <v:stroke color="#3465a4" joinstyle="round" endcap="flat"/>
          <w10:wrap type="none"/>
        </v:shape>
      </w:pict>
    </w:r>
    <w:r>
      <w:rPr>
        <w:color w:val="0000FF"/>
      </w:rPr>
      <w:t>更多最新资料注意关注江苏公务员网</w:t>
    </w:r>
    <w:r>
      <w:rPr>
        <w:rFonts w:eastAsia="Times New Roman"/>
        <w:color w:val="0000FF"/>
      </w:rPr>
      <w:t xml:space="preserve">                   </w:t>
    </w:r>
    <w:hyperlink r:id="rId1">
      <w:r>
        <w:rPr>
          <w:rStyle w:val="InternetLink"/>
          <w:color w:val="0000FF"/>
          <w:sz w:val="21"/>
          <w:szCs w:val="24"/>
        </w:rPr>
        <w:t>http://www.jsgwy</w:t>
      </w:r>
      <w:r>
        <w:rPr>
          <w:rStyle w:val="InternetLink"/>
          <w:color w:val="0000FF"/>
          <w:sz w:val="21"/>
          <w:szCs w:val="24"/>
        </w:rPr>
        <w:t>w.</w:t>
      </w:r>
      <w:r>
        <w:rPr>
          <w:rStyle w:val="InternetLink"/>
          <w:color w:val="0000FF"/>
          <w:sz w:val="21"/>
          <w:szCs w:val="24"/>
        </w:rPr>
        <w:t>org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33:00Z</dcterms:created>
  <dc:creator>susuo</dc:creator>
  <dc:description/>
  <cp:keywords/>
  <dc:language>en-US</dc:language>
  <cp:lastModifiedBy>许慧</cp:lastModifiedBy>
  <dcterms:modified xsi:type="dcterms:W3CDTF">2009-12-15T07:15:00Z</dcterms:modified>
  <cp:revision>20</cp:revision>
  <dc:subject/>
  <dc:title/>
</cp:coreProperties>
</file>