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9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日面试真题及答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题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年代来，中国每人平均购书只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本，还在每年下降，有超过一半的识字成人一本书没读过。而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万人口的以色列有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人有借书证，对此，你怎么看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现在开始答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家宝总理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，在参加“世界读书日”活动时提到：读书决定一个人的修养和境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关系一个民族的素质和力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影响一个国家的前途和命运。一个不读书的人、不读书的民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没有希望的。一个不读书的民族是没有希望的。温家宝总理的话无疑说明了读书的重要意义。对此问题，我想从以下几个方面回答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，读书有着重要的意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就个人而言。读书可以增进知识，拓宽视野，陶冶情操，提升修养，提高业务技能，提升一个人的综合素质和生存、发展、自我实现的能力。可以说，如果我不读书，今天的面试我连参加的机会都没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就组织而言。读书可以提升队伍素质，提高组织竞争力，促进组织学习新知识、掌握新技能、取得新突破。放眼望去，世界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强企业以及很多优秀的组织团队，均由很多热爱学习、热爱读书的有为人士组成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就国家或社会而言。知识可以决定命运，也可以决定一个民族的命运。就拿以色列来说，在一块狭小的土地上，他们热爱读书，勤于探索，每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万人口的以色列有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人有借书证，为此也促进了他们在很多方面尤其是科学方面，走在时代发展的前沿，并带动以色列成为一个富强的国家。可以肯定的讲，知识让这个民族强大，知识还将进一步推动以色列的发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次，关于我国读书率低下的解决措施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刚才我从三个方面谈到了读书的重要性。对于我国而言，目前读书率还较为低下。一方面，这是由于我国人口多、底子薄，人民受教育水平较低引起。另一方面，在提高我国群众读书率方面，我们还有很多的工作要做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是提高重视程度。要坚持科教兴国战略，全面普及业务制教育，推动更多学年晋升更高级的学历。同时强调读书和知识对个人、组织和社会的重要意义，建设读书型的社会。加大读书方面的宣传，培育良好的读书氛围，以此提高整个民族的文化素质水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是提高组织程度。在重视和引导的同时，采取实打实的措施推进国民读书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加大图书馆建设。国家给予更多的投入，特别是加大基层，包括县、乡图书馆的建设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实施图书馆全面免费制度。降低门槛，方便群众办证，欢迎群众读书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制定标准推进。可制定相关的制度，要求学生或工作人员一年借阅多少书籍，以此促进群众读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是提高制度化程度。探索建立长效机制，建立相关鼓励读书、促进读书的制度，持之以恒地推进群众读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之，知识可以改变个人组织和国家的命运，我们要对读书高度重视，采取实实在在的举措，持之以恒地加以推进，以此促进群众读书，提高国民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才强国，国民素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exact" w:line="400"/>
        <w:ind w:left="10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你是一街道文化中心的负责人，街道居民、领导、管理部门对你各有要求。但由于资金短缺人员缺少、管理混乱、形同虚设，如果是你你要怎么做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，谈文化中心建设的重要意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次，针对当前状况，分难易程度分步推进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是加强管理。这是通过主观努力可以做到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是突出解决资金困难。一方面向上积极争取，二是在允许的情况下，搞一些营利活动，补贴中心的运行资金。三是面向社区，请相关单位和个人捐款支持。多元化、多形式地争取资金支持。毕竟有了资金才可能办成更多的事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是解决人员缺少问题。编制允许，进人。提高人员工作素质。与社会联系，争取居民义工，争取学生义务劳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在下列词语中选择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，就自身感受说明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是中国不平凡的一年（开心 暖心 闹心 伤心 信心 痛心 寒心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心：奥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暖心：地震后捐款，一方有难，八方支援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闹心：藏独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伤心：地震损失，就业难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心：金融危机，温家宝的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痛心：地震，</w:t>
      </w:r>
      <w:r>
        <w:rPr>
          <w:rFonts w:cs="宋体;SimSun" w:ascii="宋体;SimSun" w:hAnsi="宋体;SimSun"/>
          <w:kern w:val="0"/>
          <w:szCs w:val="21"/>
        </w:rPr>
        <w:t>85000</w:t>
      </w:r>
      <w:r>
        <w:rPr>
          <w:rFonts w:ascii="宋体;SimSun" w:hAnsi="宋体;SimSun" w:cs="宋体;SimSun"/>
          <w:kern w:val="0"/>
          <w:szCs w:val="21"/>
        </w:rPr>
        <w:t>人死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寒心：贪官污吏，林嘉祥，周老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南京紫金山由于游客众多，很多人不喜欢走大道，喜欢另辟蹊径，走小道，造成植被破坏，水土流失，你作为管理人员请提出可行性建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两个方面看：一方面，旅游人多，对繁荣旅游经济是好事。一方面，对个人的个性化需求，核心是管理和引导。条件允许，对旅游线路进行调研考察，增加新的路线，满足不同人的个性需求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违规行为，重点是加强管理引导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是教育防。宣传，标语，提示语，包括媒体的宣传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是制度防。比如建立违规行为的罚款制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是管理防。巡查，处罚，还可以对违规行为曝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是技术防。对不允许通行地方，除加提示牌外，重月季等带刺灌木、竹林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9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日江苏公务员面试真题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鸡蛋、胡萝卜、茶叶三种东西放入水中加热。鸡蛋会变得更坚硬，胡萝卜会变软，而茶叶会使水变色，对这种现象，你有何看法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报纸报道，有人在街上施粥，对此有人认为志愿者无健康合格证，施粥摊卫生状况也堪忧，领导派你去处理，你怎么做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竞争是效率提高的关键，联系实际，谈谈你对个人和个人之间竞争怎么看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家电下乡是一个好政策，但有少数厂家放了少量劣质商品，老百姓很有看法，如果领导让你列一个宣传政策，你怎么列？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jsgwyw.org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color w:val="FF0000"/>
        <w:sz w:val="21"/>
        <w:szCs w:val="21"/>
      </w:rPr>
      <w:t>更多江苏公务员考试最新信息及考试资料，请登录</w:t>
    </w:r>
    <w:r>
      <w:rPr>
        <w:color w:val="FF0000"/>
        <w:sz w:val="21"/>
        <w:szCs w:val="21"/>
      </w:rPr>
      <w:t>www.jsgwyw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42:00Z</dcterms:created>
  <dc:creator>许慧</dc:creator>
  <dc:description/>
  <cp:keywords/>
  <dc:language>en-US</dc:language>
  <cp:lastModifiedBy>许慧</cp:lastModifiedBy>
  <dcterms:modified xsi:type="dcterms:W3CDTF">2009-12-28T06:20:00Z</dcterms:modified>
  <cp:revision>2</cp:revision>
  <dc:subject/>
  <dc:title>2009年5月16日面试真题及答案</dc:title>
</cp:coreProperties>
</file>